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Să se rezolve în mulţim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cuaţ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ă se rezolve ecuaţ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ă se rezolve în mulţim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cuaţ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ă se rezolve ecuaţ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ă se determine numărul soluţiilor ecuaţie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ă se rezolve ecuaţ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ă se rezolve în mulţim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cuaţ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ă se rezolve ecuaţ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ă se rezolve ecuaţ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Arătaţi că pen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37:00Z</dcterms:created>
  <dc:creator>mando</dc:creator>
  <dc:description/>
  <cp:keywords/>
  <dc:language>en-US</dc:language>
  <cp:lastModifiedBy>mando</cp:lastModifiedBy>
  <dcterms:modified xsi:type="dcterms:W3CDTF">2016-03-14T10:37:00Z</dcterms:modified>
  <cp:revision>11</cp:revision>
  <dc:subject/>
  <dc:title/>
</cp:coreProperties>
</file>