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Se conside</w:t>
      </w:r>
      <w:r>
        <w:rPr>
          <w:lang w:val="ro-RO"/>
        </w:rPr>
        <w:t xml:space="preserve">ă paralelogramul ABCD şi punctele E, F astfel încât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lang w:val="ro-RO"/>
        </w:rPr>
        <w:t>. Să se demonstreze că A, F şi C sunt colinia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 consideră triunghiul ABC şi punctele D, E astfel încât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</m:oMath>
      <w:r>
        <w:rPr>
          <w:lang w:val="ro-RO"/>
        </w:rPr>
        <w:t>. Să se arate că dreptele DE şi BC sunt parale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 laturile AB şi AC ale triunghiului ABC se consideră punctele M şi N astfel încât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 xml:space="preserve"> . Să se demonstreze că vectorii MN şi BC sunt coliniar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consideră trapezul ABCD având ca baze pe AB şi CD. Fie O intersecţia laturilor AC şi BD, iar s1,  s2 şi s3 ariile triunghiurilor AOB, BOC, COD. Să se demonstreze că pătratul lui s2 este egal cu produsul lui s1 cu s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Să se demonstreze că mijloacele bazelor unui trape şi intersecţia laturilor neparalele sunt puncte colinia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ă se demonstreze că mijloacele bazelor unui trape şi intersecţia diagonalelor trapezului sunt puncte colinia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 consideră triunghiul ABC şi punctele D, E, F astfel încât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>
          <w:lang w:val="ro-RO"/>
        </w:rPr>
        <w:t>. Să se demonstreze că patrulaterul ABCD este peralel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Fie ABC un triunghi şi G centrul său de greutate. Se consideră punctul M definit prin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>
          <w:lang w:val="ro-RO"/>
        </w:rPr>
        <w:t>. Să se arate că dreptele GM şi AC sunt parale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Se consideră triunghiul ABC şi punctele M, N, P astfel încât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>
          <w:lang w:val="ro-RO"/>
        </w:rPr>
        <w:t>. Să se arate că AM, BN şi CP sunt concurente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lang w:val="ro-RO"/>
        </w:rPr>
        <w:t xml:space="preserve">Fie ABC un triunghi şi O centrul cercului circunscris acestuia. Arătaţi că dacă </w:t>
      </w:r>
      <w:r>
        <w:rPr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lang w:val="ro-RO"/>
        </w:rPr>
        <w:t>, atunci triunghiul ABC este isosc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37:00Z</dcterms:created>
  <dc:creator>mando</dc:creator>
  <dc:description/>
  <dc:language>en-US</dc:language>
  <cp:lastModifiedBy>mando</cp:lastModifiedBy>
  <dcterms:modified xsi:type="dcterms:W3CDTF">2015-12-09T16:00:00Z</dcterms:modified>
  <cp:revision>9</cp:revision>
  <dc:subject/>
  <dc:title/>
</cp:coreProperties>
</file>