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Fie ABC un triunghi şi O centrul cercului circumscris triunghiului. Ştiind că </w:t>
      </w:r>
      <w:r>
        <w:rPr>
          <w:lang w:val="ro-RO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lang w:val="ro-RO"/>
        </w:rPr>
        <w:t>, să se arate că triunghiul ABC este dreptunghic.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Se consideră un triunghi ABC şi punctele M, N, P astfel încât </w:t>
      </w:r>
      <w:r>
        <w:rPr>
          <w:lang w:val="ro-RO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</m:oMath>
      <w:r>
        <w:rPr>
          <w:lang w:val="ro-RO"/>
        </w:rPr>
        <w:t xml:space="preserve"> . Fie H ortocentrul triunghiului MNP. Să se demonstreze că AH=BH=CH.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Fie ABCD un paralelogram. Dacă vectorii </w:t>
      </w:r>
      <w:r>
        <w:rPr>
          <w:lang w:val="ro-RO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lang w:val="ro-RO"/>
        </w:rPr>
        <w:t xml:space="preserve">şi </w:t>
      </w:r>
      <w:r>
        <w:rPr>
          <w:lang w:val="ro-RO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lang w:val="ro-RO"/>
        </w:rPr>
        <w:t xml:space="preserve"> au acelaşi modul, să se arate că ABCD este dreptunghi.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Fie ABCD un paralelogram cu AB = 3 şi AD = 6. Să se calculeze modulul vectorului </w:t>
      </w:r>
      <w:r>
        <w:rPr>
          <w:lang w:val="ro-RO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lang w:val="ro-RO"/>
        </w:rPr>
        <w:t>.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Fie triunghiul ABC care are AB=AC=5 şi BC=6. Să se calculeze distanţa de la centrul de greutate al triunghiului ABC (întersecţia medianelor triunghiului ABC) la latura BC.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Se consideră punctele A, B, C, D astfel încât </w:t>
      </w:r>
      <w:r>
        <w:rPr>
          <w:lang w:val="ro-RO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lang w:val="ro-RO"/>
        </w:rPr>
        <w:t xml:space="preserve">. Să se arate că </w:t>
      </w:r>
      <w:r>
        <w:rPr>
          <w:lang w:val="ro-RO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ro-RO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Fie ABCD un pătrat cu latura 1. Să se calculeze lungimea vectorului </w:t>
      </w:r>
      <w:r>
        <w:rPr>
          <w:lang w:val="ro-RO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lang w:val="ro-RO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Se ştie că în triunghiul ABC  vectorii </w:t>
      </w:r>
      <w:r>
        <w:rPr>
          <w:lang w:val="ro-RO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lang w:val="ro-RO"/>
        </w:rPr>
        <w:t xml:space="preserve"> şi </w:t>
      </w:r>
      <w:r>
        <w:rPr>
          <w:lang w:val="ro-RO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lang w:val="ro-RO"/>
        </w:rPr>
        <w:t>au acelaşi modul. Să se demonstreze că ABC este un triunghi dreptunghic.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Să se demonstreze că pentru orice punct M din planul paralelogramului ABCD are loc egalitatea </w:t>
      </w:r>
      <w:r>
        <w:rPr>
          <w:lang w:val="ro-RO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acc>
      </m:oMath>
      <w:r>
        <w:rPr>
          <w:lang w:val="ro-RO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lang w:val="ro-RO"/>
        </w:rPr>
        <w:t xml:space="preserve">Trapezul isoscel ABCD are bazele </w:t>
      </w:r>
      <w:r>
        <w:rPr/>
        <w:t xml:space="preserve">[AB] şi [CD], iar lungimea înălţimii este egală cu 5. Calculaţi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acc>
          </m:e>
        </m:d>
      </m:oMath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28:00Z</dcterms:created>
  <dc:creator>mando</dc:creator>
  <dc:description/>
  <dc:language>en-US</dc:language>
  <cp:lastModifiedBy>mando</cp:lastModifiedBy>
  <dcterms:modified xsi:type="dcterms:W3CDTF">2015-11-24T15:05:00Z</dcterms:modified>
  <cp:revision>5</cp:revision>
  <dc:subject/>
  <dc:title/>
</cp:coreProperties>
</file>