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olvaţi următoarele probleme (puteţi face rezolvarea direct în cadrul acestui fişier sau manual pe suport hârtie ce va fi ulterior scanat pentru a putea fi ataşat la activitatea de tip temă TEMA U6 în vederea verificării şi notării de către formator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studieze monotonia următoarelor funcţii, indicând intervalele de creştere şi descreştere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determine puntul de extrem, indicând natura acestuia (minim sau maxim) pentru funcţii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indice tabloul de variaţie pentru funcţiil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 se determine imaginea </w:t>
      </w:r>
      <w:r>
        <w:rPr>
          <w:i/>
          <w:sz w:val="28"/>
          <w:szCs w:val="28"/>
          <w:lang w:val="ro-RO"/>
        </w:rPr>
        <w:t xml:space="preserve">I(f) </w:t>
      </w:r>
      <w:r>
        <w:rPr>
          <w:sz w:val="28"/>
          <w:szCs w:val="28"/>
          <w:lang w:val="ro-RO"/>
        </w:rPr>
        <w:t>pentru funcţiil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7:00Z</dcterms:created>
  <dc:creator>mando</dc:creator>
  <dc:description/>
  <cp:keywords/>
  <dc:language>en-US</dc:language>
  <cp:lastModifiedBy>mando</cp:lastModifiedBy>
  <dcterms:modified xsi:type="dcterms:W3CDTF">2015-08-05T07:39:00Z</dcterms:modified>
  <cp:revision>4</cp:revision>
  <dc:subject/>
  <dc:title/>
</cp:coreProperties>
</file>