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Să se determine funcţia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o-RO"/>
        </w:rPr>
        <w:t xml:space="preserve">ştiind că graficul său şi cel al funcţie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ro-RO"/>
        </w:rPr>
        <w:t xml:space="preserve">sunt simetrice faţă de dreapta </w:t>
      </w:r>
      <w:r>
        <w:rPr>
          <w:i/>
          <w:lang w:val="ro-RO"/>
        </w:rPr>
        <w:t>x=1</w:t>
      </w:r>
      <w:r>
        <w:rPr>
          <w:lang w:val="ro-RO"/>
        </w:rPr>
        <w:t>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Să se determine funcţia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o-RO"/>
        </w:rPr>
        <w:t xml:space="preserve">ştiind că graficul său şi cel al funcţie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ro-RO"/>
        </w:rPr>
        <w:t xml:space="preserve">sunt simetrice faţă de dreapta </w:t>
      </w:r>
      <w:r>
        <w:rPr>
          <w:i/>
          <w:lang w:val="ro-RO"/>
        </w:rPr>
        <w:t>x=1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Să se arate că punctul (0,2) este centrul de simetrie al graficului funcţie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Stabiliţi monotonia funcţie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Determinaţ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ro-RO"/>
        </w:rPr>
        <w:t xml:space="preserve">pentru care corespondenţa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lang w:val="ro-RO"/>
        </w:rPr>
        <w:t xml:space="preserve">este o funcţie de la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5,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08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3:00Z</dcterms:created>
  <dc:creator>Noi</dc:creator>
  <dc:description/>
  <dc:language>en-US</dc:language>
  <cp:lastModifiedBy>Dan Mircea</cp:lastModifiedBy>
  <dcterms:modified xsi:type="dcterms:W3CDTF">2015-08-17T10:03:00Z</dcterms:modified>
  <cp:revision>9</cp:revision>
  <dc:subject/>
  <dc:title>1</dc:title>
</cp:coreProperties>
</file>