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e consideră şir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. Ştiind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lang w:val="ro-RO"/>
        </w:rPr>
        <w:t xml:space="preserve">are loc egalitatea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lang w:val="ro-RO"/>
        </w:rPr>
        <w:t xml:space="preserve">, să se demonstreze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este progresie aritmetic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ă se determine numărul natural </w:t>
      </w:r>
      <w:r>
        <w:rPr>
          <w:i/>
          <w:iCs/>
          <w:lang w:val="ro-RO"/>
        </w:rPr>
        <w:t>n</w:t>
      </w:r>
      <w:r>
        <w:rPr>
          <w:lang w:val="ro-RO"/>
        </w:rPr>
        <w:t xml:space="preserve"> din egalitatea </w:t>
      </w:r>
      <w:r>
        <w:rPr>
          <w:i/>
          <w:iCs/>
          <w:lang w:val="ro-RO"/>
        </w:rPr>
        <w:t>1+5+9+…+n=231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e consideră mulţime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4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lang w:val="ro-RO"/>
        </w:rPr>
        <w:t xml:space="preserve">. Să se determine numărul tripletelor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cu proprietatea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÷</m:t>
        </m:r>
      </m:oMath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Fie şir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o-RO"/>
        </w:rPr>
        <w:t xml:space="preserve"> Demonstraţi că dacă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lang w:val="ro-RO"/>
        </w:rPr>
        <w:t xml:space="preserve">, atun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este progresie aritmetic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ă se demonstreze că şir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formează o progresie aritmetică dacă şi numai dacă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3:00Z</dcterms:created>
  <dc:creator>Noi</dc:creator>
  <dc:description/>
  <dc:language>en-US</dc:language>
  <cp:lastModifiedBy>Noi</cp:lastModifiedBy>
  <dcterms:modified xsi:type="dcterms:W3CDTF">2013-09-02T09:38:00Z</dcterms:modified>
  <cp:revision>2</cp:revision>
  <dc:subject/>
  <dc:title/>
</cp:coreProperties>
</file>