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ă se arate că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cu termenul general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lang w:val="ro-RO"/>
        </w:rPr>
        <w:t>este strict monoton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e consideră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. Să se arate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se poate scrie sub forma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 şi să se determin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o-RO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2:00Z</dcterms:created>
  <dc:creator>Noi</dc:creator>
  <dc:description/>
  <dc:language>en-US</dc:language>
  <cp:lastModifiedBy>Noi</cp:lastModifiedBy>
  <dcterms:modified xsi:type="dcterms:W3CDTF">2013-08-30T11:03:00Z</dcterms:modified>
  <cp:revision>12</cp:revision>
  <dc:subject/>
  <dc:title/>
</cp:coreProperties>
</file>