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crieţi cu ajutorul implicaţiei enunţul „nu iese fum fără foc”. Este focul o condiţie necesară sau suficientă pentru fum?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ă se arate că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o-RO"/>
        </w:rPr>
        <w:t xml:space="preserve"> este o condiţie necesară şi suficientă ca să avem </w:t>
      </w:r>
      <w:r>
        <w:rPr>
          <w:i/>
          <w:lang w:val="ro-RO"/>
        </w:rPr>
        <w:t>a = b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 senator a declarat „dacă mă alegeţi pe mine voi reduce impozitele la jumătate”. În ce caz este falsă afirmaţia senatorului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4:00Z</dcterms:created>
  <dc:creator>grasu</dc:creator>
  <dc:description/>
  <dc:language>en-US</dc:language>
  <cp:lastModifiedBy>Dan Mircea</cp:lastModifiedBy>
  <dcterms:modified xsi:type="dcterms:W3CDTF">2015-08-13T10:06:00Z</dcterms:modified>
  <cp:revision>4</cp:revision>
  <dc:subject/>
  <dc:title/>
</cp:coreProperties>
</file>